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4.2018г                                                                                          № 20-п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постановление администрации Орловского сельсовета от 12.05.2014г. № 22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 на территории муниципального образования Орловский сельсовет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организации и осуществления муниципального лесного контроля на территории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муниципального образования, в соответствии с Конституцией Российской Федерации, Лес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 руководствуясь статьей 17 Устава Орловского сельсовета 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Внести изменения и дополнения в положение акта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ункт 3  дополнить подпунктом 3.1.7 следующего содержания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3.1.7. Исчерпывающий перечень,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( или) информации, истребуемых органами контроля у юридического лица, индивидуального предпринимателя в соответствии с нормативными правовыми актами при осуществлении муниципального контроля входят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писка из Единого государственного реестра недвижимости о кадастровой стоимости объекта недвижим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адастровый план территории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ведения из Единого государственного реестра налогоплательщиков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о регистрации по месту жительства гражданина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                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8-04-25T11:39:00Z</cp:lastPrinted>
  <dcterms:modified xsi:type="dcterms:W3CDTF">2018-04-26T07:35:00Z</dcterms:modified>
  <cp:revision>62</cp:revision>
  <dc:subject/>
  <dc:title/>
</cp:coreProperties>
</file>